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Крушево, ЕКАТТЕ </w:t>
      </w:r>
      <w:r>
        <w:rPr>
          <w:rFonts w:cs="Times New Roman" w:ascii="Times New Roman" w:hAnsi="Times New Roman"/>
          <w:b/>
          <w:sz w:val="24"/>
          <w:lang w:val="ru-RU"/>
        </w:rPr>
        <w:t>40141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уш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2" w:type="dxa"/>
        <w:jc w:val="left"/>
        <w:tblInd w:w="9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607"/>
        <w:gridCol w:w="3859"/>
        <w:gridCol w:w="1731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Масив№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бственици/ползватели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2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7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2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7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2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9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141-6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5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1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35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4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3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6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7,8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2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2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6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4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3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37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2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20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7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2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39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7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0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7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0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3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2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2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2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6,4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2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5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23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6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2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3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4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3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4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0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141-22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9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0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1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5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0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2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0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9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34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7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9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9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33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4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2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9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1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1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3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2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3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0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6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0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ВОР- 2005” 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ОБЩ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78,6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1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8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0-17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„ </w:t>
            </w:r>
            <w:r>
              <w:rPr>
                <w:rFonts w:cs="Times New Roman" w:ascii="Times New Roman" w:hAnsi="Times New Roman"/>
                <w:spacing w:val="-5"/>
              </w:rPr>
              <w:t>Хелиос – М „ ЕОО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3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8,2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0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5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0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31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3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69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26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0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26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3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6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32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2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5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4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7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3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78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2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8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86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319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тен Мехмедова Фазлиев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2,8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-424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 Десислава Панчева </w:t>
            </w:r>
            <w:r>
              <w:rPr>
                <w:rFonts w:cs="Times New Roman" w:ascii="Times New Roman" w:hAnsi="Times New Roman"/>
                <w:lang w:val="bg-BG"/>
              </w:rPr>
              <w:t>”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37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15"/>
        <w:gridCol w:w="756"/>
        <w:gridCol w:w="836"/>
        <w:gridCol w:w="1009"/>
        <w:gridCol w:w="931"/>
        <w:gridCol w:w="3705"/>
      </w:tblGrid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ЕДОВА ФАЗЛИ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ШЕ МУСТАФА ШАЙКИР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ПЕТРОВ БОГД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ПЕТРОВ БОГД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2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АХМЕДОВ ИСЛЯ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ИСЛЯМОВ КЪРАС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2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ХРИСТО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ШАЙКИРОВ КОЛААХМЕД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ЬО ХРИСТО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ЦВЕТАНО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ЦВЕТАНО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О ИЛИЕВ АНГЕ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ЛЯ АТАНАСОВА ВЪЛКОВА и др.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ОЕВ БАЛ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ШАР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ЧЕПАДЖ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ДИМ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ПЕТРОВ РАЙ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НИКОЛОВ СЪБ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ТОДОРОВА ЦОН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КА БЕНЕВА ГЕОРГИ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КА БЕНЕВА ГЕОРГИ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НДРЕ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РАТОВАНОВ ГЮБЕКЧ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ЧЕВ И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ТЕРЗ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ХРИСТОВА ГАН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КЪНЕВ ТЕРЗ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КЪНЕВ ТЕРЗ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АРАЛАН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ЦОНЕВ БО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ЬО ХРИСТОВ КАРА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ИВАН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АИЛ ИЛИЕ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МЕХМЕДОВ 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НЕДЯЛКОВА БАЛ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ВАНОВ НЕДЯ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ВАНОВ НЕДЯ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ВЪЛЧЕВ ЦА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ГАНЧЕВ ТРИФ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СТОЯНО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БОТЕВА БЕКРИ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ТОДОРОВ ПЕ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ТОДОРОВ ПЕ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АНА ХРИСТОВА СТО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РАНА ЯНКОВА БРАТОВАН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ГАТЕВ СТО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ДИМИТРОВ КАМБУ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ДИМИТРОВ КАМБУ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ХРИСТОВА ПЕТР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АЛИЕВА МЕМИШ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ПЕТР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Е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ЪНЕВ КОЛ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БОГД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РИФОНОВ ВЕЛ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ПЕНКОВ ЙО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ВАН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ЕТРОВ МИ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ИСЛЯ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ТЕН МЕХМ.  ФАЗЛИЕВ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И МУСТАФА АЛИЕВИ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3.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96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ПЕНКОВ ТРИФ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ДИМИТР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БРАТОВАНОВ ДАМ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БРАТОВАНОВ ДАМ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ИЛИ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АРАЛАНОВ И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АРАЛАНОВА ИВАН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НИКОЛОВ ЦВЕТ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ДЕСИСЛАВА ПАНЧЕВА"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БЕНЕ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.2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8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1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-ТЕРРА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ЛЕНД ИНВЕСТМЪНТС АДСИЦ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ЛЕНД ИНВЕСТМЪНТС АДСИЦ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ЛЕНД ИНВЕСТМЪНТС АДСИЦ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ЛЕНД ИНВЕСТМЪНТС АДСИЦ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ЛЛЕНД ИНВЕСТМЪНТС АДСИЦ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А ДИВЕЛЪПМЪНТ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ЖЕЙ-КАПИТАЛ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АС А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АС А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АС А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АС А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АС А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АДИУМ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АДИУМ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ЛАДИУМ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ЦИО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ЦИО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ЦИО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ЦИО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ЦИО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ЦИО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ЦИО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ЛА МУСТАФОВ ГЛУКООЛУ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 ЦОНЕВА ИВАН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 ЦОНЕВА ИВАН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ИТЕВ СЪБ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ТОДОРОВ СЪБ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ИВАНО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ИВАНО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АХМЕДОВ ИСЛЯ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АТАНАСО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АТАНАСО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АВИД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АВИД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ИВАНОВ НА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ИЛИЕВ НА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ИЛИЕВ НА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МИТЕВ ПЕ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МИТЕВ ПЕ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КОВ РАЧ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АТАНАС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АТАНАС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АТАНАС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НА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НА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ТРОВ НА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СЪБЕ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СЪБЕ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СЪБЕ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СЪБЕ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ХРИСТОВ ГА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ХРИСТОВ ГА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ХРИСТО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ХРИСТО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ХРИСТО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ХРИСТО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САИДОВ САБАНДЖ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ШАЙКИРОВ КОЛААХМЕД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ШИМ ШАЙКИРОВ АХМЕД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ШИМ ШАЙКИРОВ АХМЕД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ШИМ ШАЙКИРОВ АХМЕД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ШИМ ШАЙКИРОВ АХМЕД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ШИМ ШАЙКИРОВ АХМЕД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ШИМ ШАЙКИРОВ АХМЕД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ЬО СТАНЧЕ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ЬО ХРИСТ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ЬО ХРИСТ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ЬО ХРИСТ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ЬО ХРИСТ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ЬО ХРИСТ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ИЛИ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ИЛИ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ИЛИ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ИЛИ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ИЛИ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СТЕФАНОВА НАН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ИЛИЕВ БОГД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ИЛИЕВ ЧЕКАДЖ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ЦВЕТАНО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ЦВЕТАНО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ДИМИТР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ХУБАНОВ КЕР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ХУБАНОВ КЕР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ХУБАНОВ КЕР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9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ХУБАНОВ КЕР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ХУБАНОВ КЕР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ХУБАНОВ КЕР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ТОДОРОВ ВАСИЛ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ПЪРВОВ КАРА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ХАРАЛАНОВ МАНО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ХАРАЛАНОВ МАНО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ХАРАЛАНОВ МАНО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 ГУТЕ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 ПЕТРОВА ПЕН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НЕНКОВА ТРИФОН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ГЕНЧЕВА ИЛИ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ГАТЕВ ГА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ЦАНКОВ ВЪЛ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ЦАНКОВ ВЪЛ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ЦАНКОВ ВЪЛ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МИХАЙЛОВ ГА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НЧО ХРИСТОВ ГАНЧЕВ и др.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ГУТЕ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МИ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ШАР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АН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ВАНАТ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СПАСОВА БЕНЧ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МЯН СТАН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ЬО ЙОВКОВ Д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ЬО ЙОВКОВ Д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ЬО ЙОВКОВ Д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ЬО ЙОВКОВ Д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О ИВАНОВ Д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О ИВАНОВ Д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О НЕДЯЛК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О ЦАНКОВ Д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О ЦАНКОВ Д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ОПОВ ХАРАЛ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ОПОВ ХАРАЛ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ЬО НАНЕВ СТ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БРАТО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ЛАДЕВ СТО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ЛАЗАРОВ К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ЧЕПАДЖ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ЧЕПАДЖ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ЧЕПАДЖ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БОТЕВ ЦВ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БРАТО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БРАТОВАН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ДИМ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ДИМ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ДИМ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ДИМ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ДИМОВ М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ДОБРЕ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ИЛИЕВ ГОРНЯ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КЪНЧЕ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ПЕТРОВ РАЙ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ПЕТРОВ РАЙ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НИКОЛОВ СЪБ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ТОДОРОВА ЦОН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ИЛИ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ХРИСТОВА МИТ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ХРИСТОВА МИТ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ИНЕ ЮСЕИНОВА ЧАЛОВЛУ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ИНЕ ЮСЕИНОВА ЧАЛОВЛУ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ИНЕ ЮСЕИНОВА ЧАЛОВЛУ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МИНЕ ЮСЕИНОВА ЧАЛОВЛУ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ЬО ИЛИЕ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ЬО ИЛИЕ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РАВКО СЪБЕВ И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1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1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1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9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НГЕЛ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ТАНАСОВ НЕДЯ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ТАНАСОВ НЕДЯ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ТАНАСОВ НЕДЯ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ОН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РАТОВАНОВ ГЮБЕКЧ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РАТОВАНОВ ГЮБЕКЧ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РАТОВАНОВ ГЮБЕКЧ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РАТОВАНОВ ГЮБЕКЧ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БРАТОВАНОВ ИВАНОВ и др.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ЛАЕВ СТОЙ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Г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Г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ШАР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ШАР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ШАР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ЧЕКАДЖ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ЧЕКАДЖ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ЧЕКАДЖ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АНГЕ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АНГЕ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ШАР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3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ЙОНЧ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НОВ Г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НОВ СЪБ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НОВ СЪБ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НОВ СЪБ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НКОВ МОМЧ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ЕВ ДЕ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КОВ ТРИФ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КОВ ТРИФ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КОВ ТРИФ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КОВ ТРИФ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ЧЕВ И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НЧЕВ И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СТО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НА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Д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Д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Д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Д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МАР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ЙНОВ М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А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АНАТ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АНАТ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АНАТ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ЕР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ЕР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ЕР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ЕР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КЪ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КОЖУХ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КОЖУХ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КОЖУХ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КОЖУХ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КОЖУХ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ТЕРЗ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ДИМИТР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ДИМИТРОВ СЪБ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ВЕ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ЛИЕ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2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КЪНЕ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КЪНЕВ ТЕРЗ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НКОВ ПО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НКОВ ПО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НЕДЯЛК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НЕДЯЛК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НИКОЛОВ СТ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НИКОЛОВ СТ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КОВ СТО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ПЕТР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АРАЛАН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2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АРАЛАН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АРАЛАН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ЦВЕТКО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ЦОНЕВ БО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ЯНКОВ М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ВЛАДЕ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ХРИСТОВ ЦА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ЛЯМ СЮЛЕЙМАНОВ М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ЕРИХ СТИЛ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Н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РХАНЛАРСКИ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ИВАНОВ КАБАКЧ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ИВАНОВ КАБАКЧ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ЧО ДИМ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ЧО ДИМОВ М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ЧО ЦОНЕВ ДО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ЧО ЦОНЕВ ДО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ЬО ИВАНОВ М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ЬО ХРИСТОВ КАРА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ЬО ХРИСТОВ КАРА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ЬО ХРИСТОВ КАРА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АВОВ СТ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АВОВ СТ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М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КА СЪБЕВА ДИМИТР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ИКОЛОВ КОЛ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ЧЕВ БРАТО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ГОРНЯ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П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П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П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П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ИВАНОВ СЕ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ИВАНОВ СЕ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ИВАНОВ СЕ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ИВАНОВ СЕ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ПЕТКОВ ДЕД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РАДКОВ ГУ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ДИМИТРОВ КРЪС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ДИМИТРОВ КРЪС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ВЕЛЕ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ВЕЛЕ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ВЕЛЕ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ВЛАЕВ СТОЙ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ВЛАЕВ СТОЙ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НИКОЛ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ХАРАЛАНОВ КЪ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ХАРАЛАНОВ КЪ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ХАРАЛАН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ЛАЗАРОВ К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ЛАЗАРОВ К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ЛИЯ ХРИСТОВА ФИЛИП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АИЛ ИЛИЕ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АИЛ НИКОЛ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АИЛ НИКОЛ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АИЛ НИКОЛ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АИЛ НИКОЛ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АИЛ НИКОЛ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НАИЛ НИКОЛ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ОЛА АНГЕЛОВА ГАРИБ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АРАЛАНОВА ИВАН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АРАЛАНОВА ИВАН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АРАЛАНОВА ИВАН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КА ХРИСТОВА ДУК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КА ХРИСТОВА ДУК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КА ХРИСТОВА ДУК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ТОДОРОВ МАР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ТОДОРОВ МАР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ЯНКОВ М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АЛИЕВ АБД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ХРИСТОВА МИХАЙЛ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ХРИСТОВА МИХАЙЛ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А МИНКОВА ИВАН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А МИНКОВА ИВАН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ИВАНО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ИВАНО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НИКОЛОВ КОС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НИКОЛОВ КОС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НИКОЛОВ КОС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РУСИНО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СТАНЕВ ДЕ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КЪ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ЛАЗАРОВ ЛАЗ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ЛАЗАРОВ ЛАЗ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ЛАЗАРОВ ЛАЗ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ПЕЕВ РАЙ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ПЕЕВ РАЙ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ХРИСТОВ МИ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ПЕТРОВ МИ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ПЪРВОВ КАРА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ПЪРВОВ КАРА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СИМЕОНОВ РАД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А ХРИСТОВА КЪНЧ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А ХРИСТОВА КЪНЧ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ИФЕ МУСТАФОВА КУРД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ИФЕ МУСТАФОВА КУРД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О МИНЕВ ДЕД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ИВАНОВ КОЛ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БЕНЧЕВ НЕДЯ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ВАНОВ ДИМИ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ВАНОВ НЕДЯЛ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ВЪЛЧЕВ ЦА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МАН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СТОЯНО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ДАНЕВ ЙОВ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ДАНЕВ ЙОВ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ИВАНОВ БРАТО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ИВАНОВ БРАТО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ЛИ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ЛИ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3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ЛИ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ЛИ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ИЛИ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ЙОНЕВ КАРА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НАИЛ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1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1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1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1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6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6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1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7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ЦОНЕВА ИЛИ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ЦОНЕВА ИЛИ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БОТЕВА БЕКРИ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СТАНЕВ ХУБ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ТОДОРОВ ГЕОРГ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ХРИСТОВ П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ХРИСТОВ П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РАЙКОВ КО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ЦОНЕВ ГУ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ИВАНОВ А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ИЛИЕВ ПЕ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ПА ХРИСТОВА ВАН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ЙЧЕВ П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ЙЧЕВ П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ЙЧЕВ П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1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ЙЧЕВ П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ЙЧЕВ П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АРАЛАН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АРАЛАН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БИБ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БИБ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БИБ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БИБ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БИБ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ЕВ БИБ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8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УНЧЕВ К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УНЧЕВ К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ИТР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В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6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КАРАБИ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МИ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ЛИЕВ ЧЕКАДЖ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НКОВ ПРОД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НКОВ ПРОД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ОЛО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ОЛО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Е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Е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Е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НЕВ ПЕ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НЧЕВ И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ЕМОВ К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ХРИСТ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8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ШО ПЕТРОВ РАЙ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ШО ПЕТРОВ РАЙ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ЯНА СТОЯНОВА ЦОН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 ЦОНЕ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СТОЙКОВ СТО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ЯНКОВ СИМЕ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ЯНКОВ СИМЕ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ЯНКОВ СИМЕ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БЕНЕ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БЕНЕ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БЕНЕ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ПАВЛО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ЧО ПЕНЧЕВ МИНЕВ и др.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ХРИСТО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1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ДИМ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1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ИВАНО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ОСЕВ ДА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МИЛЧ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МИЛЧ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1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МИЛЧ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МИЛЧ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СТОЯНОВ СОЛА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1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СТОЯНОВ СОЛА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РИФОНОВ СОЛА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РИФОНОВ СОЛА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ТРИФОНОВ СОЛА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ИВАН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ИВАН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ИВАН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КОЛЕВ СТОЙ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ВЕЛЧ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ВЕЛЧ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ВЕЛЧ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ВЕЛЧЕ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ДИМИТРОВ КАМБУ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ДИМИТРОВ КАМБУ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ДОЙЧИНОВ СТО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ЕВ СТО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КОВ СТО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КОВ СТО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СТАНЕВ САВ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ХРИСТО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ДАВИД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ДАВИД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ДАВИД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ДАВИД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ДАВИДО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ИВАНОВ СТОЙ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ИЛИЕВ ГОРНЯ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АНК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АНК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АНК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АНК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АНК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АНК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АРКОВ ЙОРД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АРКОВ ЙОРД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АРКОВ ЙОРД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АРКОВ ЙОРД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ПЕНЕВ ПЕ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ПЕТР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ПЕТР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СЕМ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ФИЛИПОВ МАР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ЦОНЕВ ПЕ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ХРИСТОВА ПЕТР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ЦОН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ЦОН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ЦОН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-ЩЕ "СВ. СВ. КИРИЛ И МЕТОДИЙ"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-ЩЕ "СВ. СВ. КИРИЛ И МЕТОДИЙ"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-ЩЕ "СВ. СВ. КИРИЛ И МЕТОДИЙ"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У-ЩЕ "СВ. СВ. КИРИЛ И МЕТОДИЙ"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ИВАН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ИВАН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ИВАН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3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ИВАН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ИВАН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ИЛИЕВ А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ИЛИЕВ ХАРАЛ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2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КЪНЕВ ПОП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ПЕТР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ПЕТР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ПЕТР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ПЕТР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ПЕТРОВ МАНА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ЦОНЕВ ДО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ТАНАСОВ К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ТАНАСОВ К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ТАНАСОВ К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Е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Е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Е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Е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9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Е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Е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Е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ЕВ Я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ЧЕ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ЕНЧЕВ СТА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ЛАЕВ СТОЙ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ВАНАТ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МОМЧИ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АНГЕ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ТЕРЗ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ТЕРЗ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ТЕРЗ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ЛИ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ЕВ КОЛ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2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СЪБ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8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КОВ НИКОЛ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ПЕ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7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ПЕ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ПЕ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ПЕ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ТЕВ ПЕ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ОНЕВ МИ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ОНЕВ МИ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НОВ ПЪРВ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КОЛ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КОЛ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КОЛ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ЕВ СТОЯ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ИМЕОНОВ РАД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ЕФАН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ДОРОВ ГУ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ДИ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УБАН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УБАН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ЯНКОВ ПЕТ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БРАТОВАНОВ ХУБ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5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БРАТОВАНОВ ХУБ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НИКОЛОВ ХУБАНОВ и др.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ПЕНКОВ ЙО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ПЕНКОВ ЙО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ПЕНКОВ ЙОН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ВЪЛЧЕ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ВЪЛЧЕ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1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7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НАНЧЕ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НАНЧЕВ КОЖУХ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НАНЧЕВ КОЖУХ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НАНЧЕВ КОЖУХ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ЬО ИЛИЕВ ЦА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40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А ИВАНОВА НИКОЛ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БОТЕВ ЦВ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ЕЛЧЕВ ЦВЯ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ВАН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ВАНОВ ХРИСТ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ЙОНЧ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ЙОНЧ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ЙОНЧЕВ Ц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ЕТРОВ МИ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ЕТРОВ МИ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ЕТРОВ МИ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РАДКО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РАДКО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РАДКОВ РУС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0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РУСЕВ СТ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РУСЕВ СТ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ИСЛЯМ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8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И МУСТАФА АЛИЕВИ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МУСТАФОВ ЧО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8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МУСТАФОВ ЧО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ШАЙХИРОВ КОЛААХМЕД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ШАЙХИРОВ КОЛААХМЕД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СЕИНОВ СЕРД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СЕИНОВ СЕРДА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МАРИНО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6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МАРИНО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МАРИНО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МАРИНО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3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МАРИНО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МОНЕВ СТОЙ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ВОР 2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1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МОНЕВ СТОЙ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64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501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-ПГ ЕОО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ПЕНКОВ ТРИФО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МУСТАФОВ ЧО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НО МИНК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ОЯНОВ ГАТ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НА СТОЙНОВА ДИМИТР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СТАНЕВА ПЕТК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ЬО ИЛИЕ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ШАР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3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ОНЕ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4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3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Е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НИКОЛОВА МИНКО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КО ТОДОРОВ БУЗДР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М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АВОВ СТ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ВЕЛЕВ КУ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ОНЕВ МАРИ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ОТЕВ МИ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НЕНКОВ ТОДОР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ПРОДАНОВА ЛАЛЕВА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ХУБАНОВ РУСИ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ТОДОРОВ НЕН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1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КМ. С. КРУШЕВО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НЕНКОВ МО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5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4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ВАТЕВ СТАН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2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ХРИСТОВ СЪБ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ИВАНОВ ПАЛИ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НАЧЕ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6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АРКОВ РАЙН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ЕЛИОС -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БОТЕВ ЦВЕТКОВ</w:t>
            </w:r>
          </w:p>
        </w:tc>
      </w:tr>
      <w:tr>
        <w:trPr>
          <w:trHeight w:val="227" w:hRule="exac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8.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5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Круш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7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308"/>
        <w:gridCol w:w="1984"/>
        <w:gridCol w:w="1843"/>
        <w:gridCol w:w="1985"/>
      </w:tblGrid>
      <w:tr>
        <w:trPr>
          <w:trHeight w:val="8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 площ имоти по чл.37в ,ал.3 , т. 2 от ЗСПЗЗ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дка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 внос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дка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ума за плащане /лв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/</w:t>
            </w:r>
          </w:p>
        </w:tc>
      </w:tr>
      <w:tr>
        <w:trPr>
          <w:trHeight w:val="1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ОР 2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4.3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01,319</w:t>
            </w:r>
          </w:p>
        </w:tc>
      </w:tr>
      <w:tr>
        <w:trPr>
          <w:trHeight w:val="1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ЙТЕН МЕХМЕДОВА ФАЗЛИ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,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6,154</w:t>
            </w:r>
          </w:p>
        </w:tc>
      </w:tr>
      <w:tr>
        <w:trPr>
          <w:trHeight w:val="1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1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ДЕСИСЛАВА ПАНЧЕ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19,</w:t>
            </w: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,7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802</w:t>
            </w:r>
          </w:p>
        </w:tc>
      </w:tr>
      <w:tr>
        <w:trPr>
          <w:trHeight w:val="1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1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ИОС - 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6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6,7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123</w:t>
            </w:r>
          </w:p>
        </w:tc>
      </w:tr>
      <w:tr>
        <w:trPr>
          <w:trHeight w:val="19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9,9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14,624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Крушево, ЕКАТТЕ </w:t>
      </w:r>
      <w:r>
        <w:rPr>
          <w:rFonts w:cs="Times New Roman" w:ascii="Times New Roman" w:hAnsi="Times New Roman"/>
          <w:b/>
          <w:sz w:val="24"/>
          <w:lang w:val="ru-RU"/>
        </w:rPr>
        <w:t>40141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Круш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09-11T11:33:00Z</cp:lastPrinted>
  <dcterms:modified xsi:type="dcterms:W3CDTF">2012-10-09T13:08:00Z</dcterms:modified>
  <cp:revision>45</cp:revision>
  <dc:subject/>
  <dc:title>ДО</dc:title>
</cp:coreProperties>
</file>